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11941/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422/2015-H.C.D.</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4584/2014, caratulado: “GALANTE CARLOS Y SUSCO RICARDO S/ DONACIÓN DE TERRENO PARA CALLE PÚBLICA”; y</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 de las presentes actuaciones los Señores Carlos Alberto GALANTE LE Nº 5.406.101, con domicilio en calle Juan E. Díaz Nº 1676 y Ricardo José Antonio SUSCO DNI Nº 12.385.585, con domicilio en calle Vélez Sarsfield Nº 596, ambos de esta ciudad, representados por el abogado Luís Alfredo PERUZZO, manifiestan su intención de donar a favor de esta Municipalidad una fracción de terreno de una superficie de 2.556,30 m2, Plano Catastral Nº 77.134 que se desglosa de Matrícula Nº 101.798 inscripta a su nombre (50% cada uno) en el Registro de la Propiedad Inmueble Local en fecha 27/12/2007, para ser afectada a calle públic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 fs. 4 se expide la Dirección de Planeamiento manifestando no encontrar objeciones a la donación ofrecida en virtud que dicha fracción de terreno se halla comprendida en la trama vial de la ciudad de acuerdo a lo establecido por Ordenanza Nº 10.598/2002, que constituye la continuación de calle Vélez Sarsfield y Cervantes y que las mismas ya se encuentran abiertas al uso públic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 fs. 7/8 obra copia simple de Escritura Pública Nº 11, de fecha 10 de febrero del año 2015 mediante la cual los Señores Carlos Alberto GALANTE y Ricardo José Antonio SUSCO en su carácter de propietarios, celebran contrato de donación con la Municipalidad de San José de Gualeguaychú, representada por el Presidente Municipal, Señor Juan José BAHILLO, asistido por el Secretario Jefe de Gabinete y Gobierno, Contador Germán GRANÉ, de una fracción de terreno para ser destinada a calle pública sita en Planta Urbana, Sección Sexta,  Manzana 186 I/4, Plano Catastral Nº 77.134, con una superficie de dos mil quinientos cincuenta y seis metros cuadrados con treinta decímetros cuadrados (2.556,30 m2), la cual se encuentra ingresada al Registro de la Propiedad Inmueble Local en fecha 11 de febrero del año 2015.</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tratándose de la donación de calles que ya se encuentran abiertas al uso público y conforme lo dispuesto por el artículo 95º inciso r) de la Ley Nº 10.082 modificatoria de la Ley Nº 10.027, corresponde el dictado de una Ordenanza que apruebe lo actuado por el Departamento Ejecutivo Municipal.</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n las presentes actuaciones ha tomado debida intervención la Dirección de Asuntos Legales sin manifestar objeciones al dictado del presente acto administrativ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41/2015.</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rPr>
        <w:t>APRUÉBESE</w:t>
      </w:r>
      <w:r>
        <w:rPr>
          <w:rFonts w:cs="Arial" w:ascii="Bookman Old Style" w:hAnsi="Bookman Old Style"/>
          <w:sz w:val="24"/>
          <w:szCs w:val="24"/>
        </w:rPr>
        <w:t xml:space="preserve"> lo actuado por el Departamento Ejecutivo Municipal y ACÉPTESE la donación efectuada mediante escritura pública por los Señores </w:t>
      </w:r>
      <w:r>
        <w:rPr>
          <w:rFonts w:cs="Arial" w:ascii="Bookman Old Style" w:hAnsi="Bookman Old Style"/>
          <w:sz w:val="24"/>
          <w:szCs w:val="24"/>
          <w:lang w:val="es-ES_tradnl"/>
        </w:rPr>
        <w:t>Carlos Alberto GALANTE, LE Nº 5.406.101, con domicilio en calle Juan E. Díaz Nº 1676 y Ricardo José Antonio SUSCO, DNI Nº 12.385.585, con domicilio en calle Vélez Sarsfield Nº 596, ambos de esta ciudad, del inmueble Plano Catastral Nº 77.134, con una superficie de dos mil quinientos cincuenta y seis metros cuadrados con treinta decímetros cuadrados (2.556,30 m2), el cual se encuentra afectado a calles públicas Vélez Sarsfield y Cervant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9 de marzo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3:00Z</dcterms:created>
  <dc:creator>CELIA</dc:creator>
  <dc:description/>
  <cp:keywords/>
  <dc:language>en-US</dc:language>
  <cp:lastModifiedBy>WinuE</cp:lastModifiedBy>
  <cp:lastPrinted>2015-03-18T11:17:00Z</cp:lastPrinted>
  <dcterms:modified xsi:type="dcterms:W3CDTF">2016-06-15T14:33:00Z</dcterms:modified>
  <cp:revision>2</cp:revision>
  <dc:subject/>
  <dc:title>ORDENANZA Nº11941/2015</dc:title>
</cp:coreProperties>
</file>